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5"/>
        <w:gridCol w:w="2053"/>
        <w:gridCol w:w="1079"/>
        <w:gridCol w:w="713"/>
        <w:gridCol w:w="1058"/>
        <w:gridCol w:w="2194"/>
        <w:gridCol w:w="1079"/>
        <w:gridCol w:w="713"/>
        <w:gridCol w:w="1331"/>
        <w:gridCol w:w="1196"/>
        <w:gridCol w:w="2004"/>
        <w:gridCol w:w="832"/>
      </w:tblGrid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А учебно-методической обеспеченности дисципл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ahoma" w:ascii="Tahoma" w:hAnsi="Tahoma"/>
                <w:b/>
                <w:bCs/>
                <w:color w:val="15428B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е стандарты и учебные программы"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.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ультет: Философии и политоло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и шифр специальности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6B01703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Русский  язык и литерату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: педагогики и образовательного менедж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______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студ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2____ _____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нижный 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ктронные ресурсы    (аудиовизуальные документы, электронные издания) </w:t>
            </w:r>
          </w:p>
        </w:tc>
      </w:tr>
      <w:tr>
        <w:trPr>
          <w:trHeight w:val="497" w:hRule="atLeast"/>
        </w:trPr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олнительная литерату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(шт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BD9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(шт)</w:t>
            </w:r>
          </w:p>
        </w:tc>
      </w:tr>
      <w:tr>
        <w:trPr>
          <w:trHeight w:val="21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03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Закон Республики Казахстан «Об образовани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56 2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куме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ун В.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офессию мастера производственного обучения: методические пособ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33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слание президента // http://www.edu.gov.kz</w:t>
            </w:r>
          </w:p>
        </w:tc>
      </w:tr>
      <w:tr>
        <w:trPr>
          <w:trHeight w:val="160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ұрманалина Ш.Х., Мұқанова Б.Ж., Ғалымова Ә.У., Ильясова Р.К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ина Л.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труда и профессионального развития учител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0 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9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урсов повышения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нципы работы. Основные правила. Министерство внутренних дел и коммуникаций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 2017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.редПолат Е.С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овые педагогические и информационные технологии в системе образ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1:00Z</dcterms:created>
  <dc:creator>Санжик иАсель</dc:creator>
  <dc:description/>
  <dc:language>en-US</dc:language>
  <cp:lastModifiedBy>Admin</cp:lastModifiedBy>
  <dcterms:modified xsi:type="dcterms:W3CDTF">2023-09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